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</w:t>
      </w:r>
      <w:r>
        <w:rPr>
          <w:color w:val="000000"/>
          <w:spacing w:val="-6"/>
          <w:sz w:val="28"/>
          <w:szCs w:val="28"/>
        </w:rPr>
        <w:t xml:space="preserve"> по соблюдению требований к служебному поведению муниципальных служащих АГО и урегулированию конфликта интересов в Администрации и отраслевых органах местного самоуправления </w:t>
      </w:r>
      <w:r>
        <w:rPr>
          <w:sz w:val="28"/>
          <w:szCs w:val="28"/>
        </w:rPr>
        <w:t>за 2 полугодие 2022 года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2"/>
        <w:jc w:val="both"/>
        <w:rPr/>
      </w:pPr>
      <w:r>
        <w:rPr>
          <w:sz w:val="28"/>
          <w:szCs w:val="28"/>
        </w:rPr>
        <w:t xml:space="preserve">Комиссия </w:t>
      </w:r>
      <w:r>
        <w:rPr>
          <w:color w:val="000000"/>
          <w:spacing w:val="-6"/>
          <w:sz w:val="28"/>
          <w:szCs w:val="28"/>
        </w:rPr>
        <w:t xml:space="preserve">по соблюдению требований к служебному поведению муниципальных служащих АГО и урегулированию конфликта интересов в Администрации Артинского городского округа проводит заседания по мере </w:t>
      </w:r>
      <w:r>
        <w:rPr>
          <w:sz w:val="28"/>
          <w:szCs w:val="28"/>
        </w:rPr>
        <w:t>поступления информации, полученной от правоохранительных, судебных или иных государственных органов, от организаций, должностных лиц, муниципальных служащих, граждан.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квартале 2022 года  проведено 3 заседания комиссии </w:t>
      </w:r>
    </w:p>
    <w:p>
      <w:pPr>
        <w:pStyle w:val="Normal"/>
        <w:ind w:firstLine="70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На заседании комиссии 07.07.2022  рассмотрен вопрос «О представлении муниципальными служащими  в справках о доходах, об имуществе и обязательствах имущественного характера за 2021г. недостоверных,  неполных сведений».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ем принято решение вынести устное замечание с недопущением впредь подобных ошибок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 На заседание комиссии 01.08.2022 г. рассмотрено  уведомление  муниципального служащего « О разрешении выполнения иной оплачиваемой раб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ем принято решение разрешить выполнять иную оплачиваем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На заседании комиссии 14.09.2022 года рассмотр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Уведомления 4  муниципальных служащих о выполнении ими иной оплачиваем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одателем принято решение  разрешить муниципальным служащим выполнять иную оплачиваем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тношение руководителя ОМС о рассмотрении на заседании комиссии по служебному поведению недостоверность и полноту сведений, представленных в справке о доходах, расходах, об имуществе и обязательствах имущественного характера за 2019-2020 годы муниципальным служащ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овано  руководителю ОМС </w:t>
      </w:r>
      <w:r>
        <w:rPr>
          <w:sz w:val="28"/>
        </w:rPr>
        <w:t xml:space="preserve">вынести муниципальному служащему  устное замечание с недопущением впредь подобных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твертом  квартале 2022 года  проведено 1 заседание комиссии.</w:t>
      </w:r>
    </w:p>
    <w:p>
      <w:pPr>
        <w:pStyle w:val="Normal"/>
        <w:widowControl/>
        <w:ind w:firstLine="702"/>
        <w:jc w:val="both"/>
        <w:rPr>
          <w:sz w:val="28"/>
        </w:rPr>
      </w:pPr>
      <w:r>
        <w:rPr>
          <w:sz w:val="28"/>
        </w:rPr>
        <w:t xml:space="preserve">На заседании комиссии 01.11.2022 года  </w:t>
      </w:r>
      <w:r>
        <w:rPr>
          <w:sz w:val="28"/>
          <w:szCs w:val="28"/>
        </w:rPr>
        <w:t xml:space="preserve"> рассмотрено  уведомление  муниципального служащего « О разрешении выполнения иной оплачиваемой раб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ем принято решение разрешить выполнять иную оплачиваем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лавы 2008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5:00Z</dcterms:created>
  <dc:creator>User</dc:creator>
  <dc:description/>
  <cp:keywords/>
  <dc:language>en-US</dc:language>
  <cp:lastModifiedBy>Jur2</cp:lastModifiedBy>
  <cp:lastPrinted>2012-12-27T09:00:00Z</cp:lastPrinted>
  <dcterms:modified xsi:type="dcterms:W3CDTF">2023-01-13T07:13:00Z</dcterms:modified>
  <cp:revision>31</cp:revision>
  <dc:subject/>
  <dc:title>   Свердловская область</dc:title>
</cp:coreProperties>
</file>